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nregistered copy of ITRACK you are licensed to use 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rial period of 30 days, with no fur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RACK is NOT Public-Domain or Freeware, it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 If you intend to use this program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30 days, you must register ( see REGISTER.DOC )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RACK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oncommercial registration license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use of every ITRACK version lower than V2.00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, that belongs to you, that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commercial license is a personel license and not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mercial license please ask the author Frank P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and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due to loss of data or any other reason,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cal laws do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